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Copyright (c) 1987, William T. Baldridge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All Rights Reserved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file is part of DBW_Render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BW_Render is distributed in the hope that it will be useful,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ut WITHOUT ANY WARRANTY. No author or distributor accepts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sponsibility to anyone for the consequences of using it or fo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ether it serves any particular purpose or works at all, unles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 says so in writing. Refer to the DBW_Render General Public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cense for full details.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veryone is granted permission to copy, modify and redistribut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BW_Render, but only under the conditions described in the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BW_Render General Public License. A copy of this license is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pposed to have been given to you along with DBW_Render so you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n know your rights and responsibilities. It should be in a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le named COPYING. Among other things, the copyright notice an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notice must be preserved on all copies.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is the IBM-PC/XT/AT version of the DBW_Render documenta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mended 10/31/89 by John H. Lowery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ouncement         - announcement of software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            - what's in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Development    - what's currently being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 Info      - what is this pack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RAY          - how to run the ray 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DISPLAY      - how to run the displ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eating a .DAT file - what goes into the inpu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file info     - how to rebuild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d the ray traced images previously distributed...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 to LOVE DBW_Render. This package is a FULL re-imple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Ray Tracer that I've been using on VAXen to create all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developed to run on a standard Amiga, and will run on an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r compatible) PC, XT, AT or PS2 with 512k of memory, and a MCGA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 display adapter (or compatible).  It will run (after a fash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math coprocessor, but performance is vastly improv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87 or 80287.  By adding AI-heuristics, elapsed time to comput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s within the same order of magnitude as a VAX-780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lass" computes (at 320x200 resolution, 256 colors) in 12 hour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MHz AT compatible with an 80287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lude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.ME     - Notes, latest changes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Y.EXE     - ray tracing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.EXE - general display program for RAY's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.DAT       - sample inpu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.TMP       - sample RAY outpu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.c         - all Microsoft C v5.1 sources for the pack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.h         - all Microsoft C include files for the pack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Y.DOC     - full documentation for the pack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ING     - General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read the General License Agreement (file: COPYING) before </w:t>
      </w:r>
    </w:p>
    <w:p>
      <w:pPr>
        <w:pStyle w:val="PreformattedText"/>
        <w:bidi w:val="0"/>
        <w:jc w:val="left"/>
        <w:rPr/>
      </w:pPr>
      <w:r>
        <w:rPr/>
        <w:t>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ground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The DBW_Render package uses an algorithm called Distributed Ray </w:t>
      </w:r>
    </w:p>
    <w:p>
      <w:pPr>
        <w:pStyle w:val="PreformattedText"/>
        <w:bidi w:val="0"/>
        <w:jc w:val="left"/>
        <w:rPr/>
      </w:pPr>
      <w:r>
        <w:rPr/>
        <w:t xml:space="preserve">Tracing.  In addition to neatly solving the hidden surface problem, </w:t>
      </w:r>
    </w:p>
    <w:p>
      <w:pPr>
        <w:pStyle w:val="PreformattedText"/>
        <w:bidi w:val="0"/>
        <w:jc w:val="left"/>
        <w:rPr/>
      </w:pPr>
      <w:r>
        <w:rPr/>
        <w:t xml:space="preserve">ray tracing (in general) affords the opportunity for doing excellent </w:t>
      </w:r>
    </w:p>
    <w:p>
      <w:pPr>
        <w:pStyle w:val="PreformattedText"/>
        <w:bidi w:val="0"/>
        <w:jc w:val="left"/>
        <w:rPr/>
      </w:pPr>
      <w:r>
        <w:rPr/>
        <w:t>(that is, highly realistic) shading and illumination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W_Render was originally written for the Amiga computer, but is now</w:t>
      </w:r>
    </w:p>
    <w:p>
      <w:pPr>
        <w:pStyle w:val="PreformattedText"/>
        <w:bidi w:val="0"/>
        <w:jc w:val="left"/>
        <w:rPr/>
      </w:pPr>
      <w:r>
        <w:rPr/>
        <w:t xml:space="preserve">available for IBM-PC and PS/2 compatibles.  It is written in Microsoft </w:t>
      </w:r>
    </w:p>
    <w:p>
      <w:pPr>
        <w:pStyle w:val="PreformattedText"/>
        <w:bidi w:val="0"/>
        <w:jc w:val="left"/>
        <w:rPr/>
      </w:pPr>
      <w:r>
        <w:rPr/>
        <w:t xml:space="preserve">C (version 5.1) and runs on any IBM PC/XT/AT/PS2 system that is </w:t>
      </w:r>
    </w:p>
    <w:p>
      <w:pPr>
        <w:pStyle w:val="PreformattedText"/>
        <w:bidi w:val="0"/>
        <w:jc w:val="left"/>
        <w:rPr/>
      </w:pPr>
      <w:r>
        <w:rPr/>
        <w:t xml:space="preserve">equipped with an MCGA- or VGA-type display.  The IBM version of </w:t>
      </w:r>
    </w:p>
    <w:p>
      <w:pPr>
        <w:pStyle w:val="PreformattedText"/>
        <w:bidi w:val="0"/>
        <w:jc w:val="left"/>
        <w:rPr/>
      </w:pPr>
      <w:r>
        <w:rPr/>
        <w:t xml:space="preserve">DBW_Render is input-file compatible with the Amiga version (output </w:t>
      </w:r>
    </w:p>
    <w:p>
      <w:pPr>
        <w:pStyle w:val="PreformattedText"/>
        <w:bidi w:val="0"/>
        <w:jc w:val="left"/>
        <w:rPr/>
      </w:pPr>
      <w:r>
        <w:rPr/>
        <w:t>files are not compat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AY program knows how to create images composed of four primitive </w:t>
      </w:r>
    </w:p>
    <w:p>
      <w:pPr>
        <w:pStyle w:val="PreformattedText"/>
        <w:bidi w:val="0"/>
        <w:jc w:val="left"/>
        <w:rPr/>
      </w:pPr>
      <w:r>
        <w:rPr/>
        <w:t xml:space="preserve">geometric objects: spheres, parallelograms, triangles, and flat </w:t>
      </w:r>
    </w:p>
    <w:p>
      <w:pPr>
        <w:pStyle w:val="PreformattedText"/>
        <w:bidi w:val="0"/>
        <w:jc w:val="left"/>
        <w:rPr/>
      </w:pPr>
      <w:r>
        <w:rPr/>
        <w:t xml:space="preserve">circular rings (disks with holes in them). Some of the features of </w:t>
      </w:r>
    </w:p>
    <w:p>
      <w:pPr>
        <w:pStyle w:val="PreformattedText"/>
        <w:bidi w:val="0"/>
        <w:jc w:val="left"/>
        <w:rPr/>
      </w:pPr>
      <w:r>
        <w:rPr/>
        <w:t>the program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termination of correct shadows cast by arbitrarily shap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bjects, onto arbitrarily shaped objects, due to arbitrari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d light 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ffuse and specular reflections (with arbitrary level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loss or polish).  Rudimentary modeling of object-to-obje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ffusely reflected light is also implemented, that among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ngs accurately simulates color bleed effects from adjac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asting colored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rror reflections, including varying levels of mirr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oothness or perf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fraction and translucency (which is akin to varia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copic smoothness, like the surface of etched gla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wo types of light sources: purely directional (parallel ray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infinity) of constant intensity, and spherical sourc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like light bulbs, which cast penumbral shadows as a fun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radius and distance) where intensity is determined by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rse square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hotographic depth-of-field.  That is, the virtual camera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focused on a particular object in the scene, and the virtu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mera's aperture can be manipulated to affect the sharpnes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ground and background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lid texturing.  Normally, a particular object (say a sphere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considered to have constant properties (like color) ov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ire surface of the object, often resulting in fake look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bjects.  Solid texturing is a way to algorithmically chan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urface  properties of an object (thus the entire surfa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a is no longer of constant nature) to try and model s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l world material.  Currently the program has built in ru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modelling wood, marble, bricks, snow covered scenes, wa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with arbitrary wave sources), plus more abstract things li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blen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actals.  The program implements what's known as recurs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iangle subdivision, which creates all manners of natur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oking surface shapes (like broken rock, mountains, etc.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haracter of the fractal surface (degree of detail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ughness, etc.) is controlled by parameters fed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I heuristics to complete computation of a scene within a us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length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the RAY program runs, it reads a sort of command file, that </w:t>
      </w:r>
    </w:p>
    <w:p>
      <w:pPr>
        <w:pStyle w:val="PreformattedText"/>
        <w:bidi w:val="0"/>
        <w:jc w:val="left"/>
        <w:rPr/>
      </w:pPr>
      <w:r>
        <w:rPr/>
        <w:t xml:space="preserve">contains a geometric description of the scene to be rendered, plus </w:t>
      </w:r>
    </w:p>
    <w:p>
      <w:pPr>
        <w:pStyle w:val="PreformattedText"/>
        <w:bidi w:val="0"/>
        <w:jc w:val="left"/>
        <w:rPr/>
      </w:pPr>
      <w:r>
        <w:rPr/>
        <w:t xml:space="preserve">desired global lighting conditions, camera parameters, etc.  Then </w:t>
      </w:r>
    </w:p>
    <w:p>
      <w:pPr>
        <w:pStyle w:val="PreformattedText"/>
        <w:bidi w:val="0"/>
        <w:jc w:val="left"/>
        <w:rPr/>
      </w:pPr>
      <w:r>
        <w:rPr/>
        <w:t xml:space="preserve">the program computes for a long time, writing each scan line to disk </w:t>
      </w:r>
    </w:p>
    <w:p>
      <w:pPr>
        <w:pStyle w:val="PreformattedText"/>
        <w:bidi w:val="0"/>
        <w:jc w:val="left"/>
        <w:rPr/>
      </w:pPr>
      <w:r>
        <w:rPr/>
        <w:t>as it computes it. The format of a scanline (in the .TMP)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line  number&gt; -   2 bytes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red   pixels&gt; - 160 bytes long (4 bits per pixe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green pixels&gt; - 160 bytes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blue  pixels&gt; - 160 bytes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allows a single pixel's color to be represented in 12 bits, or</w:t>
      </w:r>
    </w:p>
    <w:p>
      <w:pPr>
        <w:pStyle w:val="PreformattedText"/>
        <w:bidi w:val="0"/>
        <w:jc w:val="left"/>
        <w:rPr/>
      </w:pPr>
      <w:r>
        <w:rPr/>
        <w:t xml:space="preserve">4096 colors.  For an entire screen (200 scan lines) this file is </w:t>
      </w:r>
    </w:p>
    <w:p>
      <w:pPr>
        <w:pStyle w:val="PreformattedText"/>
        <w:bidi w:val="0"/>
        <w:jc w:val="left"/>
        <w:rPr/>
      </w:pPr>
      <w:r>
        <w:rPr/>
        <w:t xml:space="preserve">96,400 bytes.  A second program is run (DISPLAY.EXE) to display the </w:t>
      </w:r>
    </w:p>
    <w:p>
      <w:pPr>
        <w:pStyle w:val="PreformattedText"/>
        <w:bidi w:val="0"/>
        <w:jc w:val="left"/>
        <w:rPr/>
      </w:pPr>
      <w:r>
        <w:rPr/>
        <w:t>.TMP file, and optionally convert it to a standard Compuserve GIF (TM)</w:t>
      </w:r>
    </w:p>
    <w:p>
      <w:pPr>
        <w:pStyle w:val="PreformattedText"/>
        <w:bidi w:val="0"/>
        <w:jc w:val="left"/>
        <w:rPr/>
      </w:pPr>
      <w:r>
        <w:rPr/>
        <w:t>form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ll, the DBW_Render package represents about 4000 lines of C </w:t>
      </w:r>
    </w:p>
    <w:p>
      <w:pPr>
        <w:pStyle w:val="PreformattedText"/>
        <w:bidi w:val="0"/>
        <w:jc w:val="left"/>
        <w:rPr/>
      </w:pPr>
      <w:r>
        <w:rPr/>
        <w:t xml:space="preserve">code.  It is largely based on original algorithms for the VAX by Tom </w:t>
      </w:r>
    </w:p>
    <w:p>
      <w:pPr>
        <w:pStyle w:val="PreformattedText"/>
        <w:bidi w:val="0"/>
        <w:jc w:val="left"/>
        <w:rPr/>
      </w:pPr>
      <w:r>
        <w:rPr/>
        <w:t xml:space="preserve">Dahl and Tone Engel at Digital Equipment Corporation. The AMIGA </w:t>
      </w:r>
    </w:p>
    <w:p>
      <w:pPr>
        <w:pStyle w:val="PreformattedText"/>
        <w:bidi w:val="0"/>
        <w:jc w:val="left"/>
        <w:rPr/>
      </w:pPr>
      <w:r>
        <w:rPr/>
        <w:t>version took several months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ning R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>REMINDER: BEFORE RUNNING ANYTHING MAKE SURE YOU BACKUP THIS 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 have an input file (described below in the "Creating a .DAT </w:t>
      </w:r>
    </w:p>
    <w:p>
      <w:pPr>
        <w:pStyle w:val="PreformattedText"/>
        <w:bidi w:val="0"/>
        <w:jc w:val="left"/>
        <w:rPr/>
      </w:pPr>
      <w:r>
        <w:rPr/>
        <w:t xml:space="preserve">file" section) you can run the ray tracer. Remember that the output </w:t>
      </w:r>
    </w:p>
    <w:p>
      <w:pPr>
        <w:pStyle w:val="PreformattedText"/>
        <w:bidi w:val="0"/>
        <w:jc w:val="left"/>
        <w:rPr/>
      </w:pPr>
      <w:r>
        <w:rPr/>
        <w:t xml:space="preserve">of the Ray Tracer (for a full screen) will be 96,400 bytes so make </w:t>
      </w:r>
    </w:p>
    <w:p>
      <w:pPr>
        <w:pStyle w:val="PreformattedText"/>
        <w:bidi w:val="0"/>
        <w:jc w:val="left"/>
        <w:rPr/>
      </w:pPr>
      <w:r>
        <w:rPr/>
        <w:t xml:space="preserve">sure you have enough free space on the disk you are running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file called GLASS.DAT for input, you ca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y g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 will start running. All of the options are in the .DAT </w:t>
      </w:r>
    </w:p>
    <w:p>
      <w:pPr>
        <w:pStyle w:val="PreformattedText"/>
        <w:bidi w:val="0"/>
        <w:jc w:val="left"/>
        <w:rPr/>
      </w:pPr>
      <w:r>
        <w:rPr/>
        <w:t xml:space="preserve">file.  See the file GLASS.DAT (distributed with the package) for an </w:t>
      </w:r>
    </w:p>
    <w:p>
      <w:pPr>
        <w:pStyle w:val="PreformattedText"/>
        <w:bidi w:val="0"/>
        <w:jc w:val="left"/>
        <w:rPr/>
      </w:pPr>
      <w:r>
        <w:rPr/>
        <w:t xml:space="preserve">example.  As the program runs, it will write to the file GLASS.TMP. </w:t>
      </w:r>
    </w:p>
    <w:p>
      <w:pPr>
        <w:pStyle w:val="PreformattedText"/>
        <w:bidi w:val="0"/>
        <w:jc w:val="left"/>
        <w:rPr/>
      </w:pPr>
      <w:r>
        <w:rPr/>
        <w:t xml:space="preserve">If you want different names for the input and output files, then run </w:t>
      </w:r>
    </w:p>
    <w:p>
      <w:pPr>
        <w:pStyle w:val="PreformattedText"/>
        <w:bidi w:val="0"/>
        <w:jc w:val="left"/>
        <w:rPr/>
      </w:pPr>
      <w:r>
        <w:rPr/>
        <w:t>the program with no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which point you will be prompted for the inpu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ene description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which you could answer GLASS.DAT. The program will then ask for </w:t>
      </w:r>
    </w:p>
    <w:p>
      <w:pPr>
        <w:pStyle w:val="PreformattedText"/>
        <w:bidi w:val="0"/>
        <w:jc w:val="left"/>
        <w:rPr/>
      </w:pPr>
      <w:r>
        <w:rPr/>
        <w:t>the name of the outpu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 to save picture (.tmp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which you could answer GLASS.T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 will now compute the picture. Note that 4 extra scan </w:t>
      </w:r>
    </w:p>
    <w:p>
      <w:pPr>
        <w:pStyle w:val="PreformattedText"/>
        <w:bidi w:val="0"/>
        <w:jc w:val="left"/>
        <w:rPr/>
      </w:pPr>
      <w:r>
        <w:rPr/>
        <w:t xml:space="preserve">lines before and after your scene are ALWAYS computed, so if you </w:t>
      </w:r>
    </w:p>
    <w:p>
      <w:pPr>
        <w:pStyle w:val="PreformattedText"/>
        <w:bidi w:val="0"/>
        <w:jc w:val="left"/>
        <w:rPr/>
      </w:pPr>
      <w:r>
        <w:rPr/>
        <w:t xml:space="preserve">told the program to do a full screen (command "&amp; 0 200" in the </w:t>
      </w:r>
    </w:p>
    <w:p>
      <w:pPr>
        <w:pStyle w:val="PreformattedText"/>
        <w:bidi w:val="0"/>
        <w:jc w:val="left"/>
        <w:rPr/>
      </w:pPr>
      <w:r>
        <w:rPr/>
        <w:t xml:space="preserve">command file) you will notice that the program will start at scan </w:t>
      </w:r>
    </w:p>
    <w:p>
      <w:pPr>
        <w:pStyle w:val="PreformattedText"/>
        <w:bidi w:val="0"/>
        <w:jc w:val="left"/>
        <w:rPr/>
      </w:pPr>
      <w:r>
        <w:rPr/>
        <w:t xml:space="preserve">line -4 and will and at scan line 203.  This is due to one </w:t>
      </w:r>
    </w:p>
    <w:p>
      <w:pPr>
        <w:pStyle w:val="PreformattedText"/>
        <w:bidi w:val="0"/>
        <w:jc w:val="left"/>
        <w:rPr/>
      </w:pPr>
      <w:r>
        <w:rPr/>
        <w:t xml:space="preserve">requirement of the AI-heuristics to fill a scan line cache before </w:t>
      </w:r>
    </w:p>
    <w:p>
      <w:pPr>
        <w:pStyle w:val="PreformattedText"/>
        <w:bidi w:val="0"/>
        <w:jc w:val="left"/>
        <w:rPr/>
      </w:pPr>
      <w:r>
        <w:rPr/>
        <w:t>output can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the program finishes, it will give you a bunch of statistics </w:t>
      </w:r>
    </w:p>
    <w:p>
      <w:pPr>
        <w:pStyle w:val="PreformattedText"/>
        <w:bidi w:val="0"/>
        <w:jc w:val="left"/>
        <w:rPr/>
      </w:pPr>
      <w:r>
        <w:rPr/>
        <w:t xml:space="preserve">about the picture. One of the most interesting is the number of </w:t>
      </w:r>
    </w:p>
    <w:p>
      <w:pPr>
        <w:pStyle w:val="PreformattedText"/>
        <w:bidi w:val="0"/>
        <w:jc w:val="left"/>
        <w:rPr/>
      </w:pPr>
      <w:r>
        <w:rPr/>
        <w:t xml:space="preserve">pixels GUESSED as opposed to the number of pixels COMPUTED. This </w:t>
      </w:r>
    </w:p>
    <w:p>
      <w:pPr>
        <w:pStyle w:val="PreformattedText"/>
        <w:bidi w:val="0"/>
        <w:jc w:val="left"/>
        <w:rPr/>
      </w:pPr>
      <w:r>
        <w:rPr/>
        <w:t xml:space="preserve">will give you and idea of how high a quality output to expect (0 </w:t>
      </w:r>
    </w:p>
    <w:p>
      <w:pPr>
        <w:pStyle w:val="PreformattedText"/>
        <w:bidi w:val="0"/>
        <w:jc w:val="left"/>
        <w:rPr/>
      </w:pPr>
      <w:r>
        <w:rPr/>
        <w:t xml:space="preserve">guessed = perfect). These numbers are affected by the amount of time </w:t>
      </w:r>
    </w:p>
    <w:p>
      <w:pPr>
        <w:pStyle w:val="PreformattedText"/>
        <w:bidi w:val="0"/>
        <w:jc w:val="left"/>
        <w:rPr/>
      </w:pPr>
      <w:r>
        <w:rPr/>
        <w:t xml:space="preserve">you give the program to compute the picture in ("R" command in the </w:t>
      </w:r>
    </w:p>
    <w:p>
      <w:pPr>
        <w:pStyle w:val="PreformattedText"/>
        <w:bidi w:val="0"/>
        <w:jc w:val="left"/>
        <w:rPr/>
      </w:pPr>
      <w:r>
        <w:rPr/>
        <w:t>command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ning DISPL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After RAY has completed, the output .TMP file (or files) may be </w:t>
      </w:r>
    </w:p>
    <w:p>
      <w:pPr>
        <w:pStyle w:val="PreformattedText"/>
        <w:bidi w:val="0"/>
        <w:jc w:val="left"/>
        <w:rPr/>
      </w:pPr>
      <w:r>
        <w:rPr/>
        <w:t xml:space="preserve">displayed, or converted to a .GIF file, by DISPLAY.EXE.  Multiple </w:t>
      </w:r>
    </w:p>
    <w:p>
      <w:pPr>
        <w:pStyle w:val="PreformattedText"/>
        <w:bidi w:val="0"/>
        <w:jc w:val="left"/>
        <w:rPr/>
      </w:pPr>
      <w:r>
        <w:rPr/>
        <w:t>files may be given to DISPLAY for several 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)   The machine crashed and so you have one partial file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that has the rest of the scan lines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)   You decided to do the picture in strips and have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erate file for each str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)   You did the entire picture, but there are blurry sc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s around complex objects (like light sources) beca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didn't give it enough time... so you recomputed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 sections allowing mor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will become clearer as we do the examples. To run the program, </w:t>
      </w:r>
    </w:p>
    <w:p>
      <w:pPr>
        <w:pStyle w:val="PreformattedText"/>
        <w:bidi w:val="0"/>
        <w:jc w:val="left"/>
        <w:rPr/>
      </w:pP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g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will open file GLASS.TMP (which was output from RAY), scan the </w:t>
      </w:r>
    </w:p>
    <w:p>
      <w:pPr>
        <w:pStyle w:val="PreformattedText"/>
        <w:bidi w:val="0"/>
        <w:jc w:val="left"/>
        <w:rPr/>
      </w:pPr>
      <w:r>
        <w:rPr/>
        <w:t xml:space="preserve">file finding the 256 most used colors, and create an image on the </w:t>
      </w:r>
    </w:p>
    <w:p>
      <w:pPr>
        <w:pStyle w:val="PreformattedText"/>
        <w:bidi w:val="0"/>
        <w:jc w:val="left"/>
        <w:rPr/>
      </w:pPr>
      <w:r>
        <w:rPr/>
        <w:t>screen.  When completed, the computer will "bee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.GIF file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-g&lt;name.gif&gt; &lt;name&gt; [&lt;name&gt; ...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h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g&lt;name.gif&gt; =  name of the output file, default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TMP file name with a .GIF suff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name&gt;       =  up to 10 input (.TMP) 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-g g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xample shown will create an image exactly like the previous </w:t>
      </w:r>
    </w:p>
    <w:p>
      <w:pPr>
        <w:pStyle w:val="PreformattedText"/>
        <w:bidi w:val="0"/>
        <w:jc w:val="left"/>
        <w:rPr/>
      </w:pPr>
      <w:r>
        <w:rPr/>
        <w:t xml:space="preserve">example and an output file named "GLASS.GIF" (since the default </w:t>
      </w:r>
    </w:p>
    <w:p>
      <w:pPr>
        <w:pStyle w:val="PreformattedText"/>
        <w:bidi w:val="0"/>
        <w:jc w:val="left"/>
        <w:rPr/>
      </w:pPr>
      <w:r>
        <w:rPr/>
        <w:t xml:space="preserve">output file name is being taken).  If we wanted the .GIF file </w:t>
      </w:r>
    </w:p>
    <w:p>
      <w:pPr>
        <w:pStyle w:val="PreformattedText"/>
        <w:bidi w:val="0"/>
        <w:jc w:val="left"/>
        <w:rPr/>
      </w:pPr>
      <w:r>
        <w:rPr/>
        <w:t>to be named "TEMP.GIF", we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-gtemp.gif g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combine output (.TMP) files produced on several different </w:t>
      </w:r>
    </w:p>
    <w:p>
      <w:pPr>
        <w:pStyle w:val="PreformattedText"/>
        <w:bidi w:val="0"/>
        <w:jc w:val="left"/>
        <w:rPr/>
      </w:pPr>
      <w:r>
        <w:rPr/>
        <w:t>machines, we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glass1 glass2 g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is example we are using multiple input files. The program will </w:t>
      </w:r>
    </w:p>
    <w:p>
      <w:pPr>
        <w:pStyle w:val="PreformattedText"/>
        <w:bidi w:val="0"/>
        <w:jc w:val="left"/>
        <w:rPr/>
      </w:pPr>
      <w:r>
        <w:rPr/>
        <w:t xml:space="preserve">ALWAYS use scanlines from files earlier in the command line (if </w:t>
      </w:r>
    </w:p>
    <w:p>
      <w:pPr>
        <w:pStyle w:val="PreformattedText"/>
        <w:bidi w:val="0"/>
        <w:jc w:val="left"/>
        <w:rPr/>
      </w:pPr>
      <w:r>
        <w:rPr/>
        <w:t xml:space="preserve">possible). So for example, GLASS.TMP (on the distribution disk) </w:t>
      </w:r>
    </w:p>
    <w:p>
      <w:pPr>
        <w:pStyle w:val="PreformattedText"/>
        <w:bidi w:val="0"/>
        <w:jc w:val="left"/>
        <w:rPr/>
      </w:pPr>
      <w:r>
        <w:rPr/>
        <w:t xml:space="preserve">contains a 12 hour complete picture. GLASS1.TMP and GLASS2.TMP </w:t>
      </w:r>
    </w:p>
    <w:p>
      <w:pPr>
        <w:pStyle w:val="PreformattedText"/>
        <w:bidi w:val="0"/>
        <w:jc w:val="left"/>
        <w:rPr/>
      </w:pPr>
      <w:r>
        <w:rPr/>
        <w:t xml:space="preserve">contain scanlines around the light sources (that are blurry in </w:t>
      </w:r>
    </w:p>
    <w:p>
      <w:pPr>
        <w:pStyle w:val="PreformattedText"/>
        <w:bidi w:val="0"/>
        <w:jc w:val="left"/>
        <w:rPr/>
      </w:pPr>
      <w:r>
        <w:rPr/>
        <w:t xml:space="preserve">GLASS.TMP) but with a resolution of 24 hours (so that they're much </w:t>
      </w:r>
    </w:p>
    <w:p>
      <w:pPr>
        <w:pStyle w:val="PreformattedText"/>
        <w:bidi w:val="0"/>
        <w:jc w:val="left"/>
        <w:rPr/>
      </w:pPr>
      <w:r>
        <w:rPr/>
        <w:t>better (each took between 1 and 2 hours to compute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program also uses a heuristic to figure out how to fold 4096 </w:t>
      </w:r>
    </w:p>
    <w:p>
      <w:pPr>
        <w:pStyle w:val="PreformattedText"/>
        <w:bidi w:val="0"/>
        <w:jc w:val="left"/>
        <w:rPr/>
      </w:pPr>
      <w:r>
        <w:rPr/>
        <w:t>colors into 256 for the MCGA/VGA 256 colo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ing a .DAT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kay, now the hard part: the contents of the script input file.  The </w:t>
      </w:r>
    </w:p>
    <w:p>
      <w:pPr>
        <w:pStyle w:val="PreformattedText"/>
        <w:bidi w:val="0"/>
        <w:jc w:val="left"/>
        <w:rPr/>
      </w:pPr>
      <w:r>
        <w:rPr/>
        <w:t xml:space="preserve">file is a standard ASCII text file, with each line forming a </w:t>
      </w:r>
    </w:p>
    <w:p>
      <w:pPr>
        <w:pStyle w:val="PreformattedText"/>
        <w:bidi w:val="0"/>
        <w:jc w:val="left"/>
        <w:rPr/>
      </w:pPr>
      <w:r>
        <w:rPr/>
        <w:t xml:space="preserve">separate object or command to RAY.  The lines begin with a command </w:t>
      </w:r>
    </w:p>
    <w:p>
      <w:pPr>
        <w:pStyle w:val="PreformattedText"/>
        <w:bidi w:val="0"/>
        <w:jc w:val="left"/>
        <w:rPr/>
      </w:pPr>
      <w:r>
        <w:rPr/>
        <w:t>character (which is CASE SENSITIVE).  The command charac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   Set resolution (optional - default is 12.0 hours).</w:t>
      </w:r>
    </w:p>
    <w:p>
      <w:pPr>
        <w:pStyle w:val="PreformattedText"/>
        <w:bidi w:val="0"/>
        <w:jc w:val="left"/>
        <w:rPr/>
      </w:pPr>
      <w:r>
        <w:rPr/>
        <w:t>N    Global index of refraction (optional, default = 1.0).</w:t>
      </w:r>
    </w:p>
    <w:p>
      <w:pPr>
        <w:pStyle w:val="PreformattedText"/>
        <w:bidi w:val="0"/>
        <w:jc w:val="left"/>
        <w:rPr/>
      </w:pPr>
      <w:r>
        <w:rPr/>
        <w:t>Z    Produce 2D histogram rather than image (default is image).</w:t>
      </w:r>
    </w:p>
    <w:p>
      <w:pPr>
        <w:pStyle w:val="PreformattedText"/>
        <w:bidi w:val="0"/>
        <w:jc w:val="left"/>
        <w:rPr/>
      </w:pPr>
      <w:r>
        <w:rPr/>
        <w:t>a    Overriding ambient proportion factor (default not overridden).</w:t>
      </w:r>
    </w:p>
    <w:p>
      <w:pPr>
        <w:pStyle w:val="PreformattedText"/>
        <w:bidi w:val="0"/>
        <w:jc w:val="left"/>
        <w:rPr/>
      </w:pPr>
      <w:r>
        <w:rPr/>
        <w:t>A    Set antialiasing parameters (default no antialiasing).</w:t>
      </w:r>
    </w:p>
    <w:p>
      <w:pPr>
        <w:pStyle w:val="PreformattedText"/>
        <w:bidi w:val="0"/>
        <w:jc w:val="left"/>
        <w:rPr/>
      </w:pPr>
      <w:r>
        <w:rPr/>
        <w:t xml:space="preserve">F    Lens focus and aperture for depth of field (default infinite) </w:t>
      </w:r>
    </w:p>
    <w:p>
      <w:pPr>
        <w:pStyle w:val="PreformattedText"/>
        <w:bidi w:val="0"/>
        <w:jc w:val="left"/>
        <w:rPr/>
      </w:pPr>
      <w:r>
        <w:rPr/>
        <w:t>M    Set global diffuse lighting parameters (default off).</w:t>
      </w:r>
    </w:p>
    <w:p>
      <w:pPr>
        <w:pStyle w:val="PreformattedText"/>
        <w:bidi w:val="0"/>
        <w:jc w:val="left"/>
        <w:rPr/>
      </w:pPr>
      <w:r>
        <w:rPr/>
        <w:t>&amp;    Define scan-line region of image to generate.</w:t>
      </w:r>
    </w:p>
    <w:p>
      <w:pPr>
        <w:pStyle w:val="PreformattedText"/>
        <w:bidi w:val="0"/>
        <w:jc w:val="left"/>
        <w:rPr/>
      </w:pPr>
      <w:r>
        <w:rPr/>
        <w:t>*,!  comment, ignored.</w:t>
      </w:r>
    </w:p>
    <w:p>
      <w:pPr>
        <w:pStyle w:val="PreformattedText"/>
        <w:bidi w:val="0"/>
        <w:jc w:val="left"/>
        <w:rPr/>
      </w:pPr>
      <w:r>
        <w:rPr/>
        <w:t>b    Set background color.</w:t>
      </w:r>
    </w:p>
    <w:p>
      <w:pPr>
        <w:pStyle w:val="PreformattedText"/>
        <w:bidi w:val="0"/>
        <w:jc w:val="left"/>
        <w:rPr/>
      </w:pPr>
      <w:r>
        <w:rPr/>
        <w:t>w    Define a wave source.</w:t>
      </w:r>
    </w:p>
    <w:p>
      <w:pPr>
        <w:pStyle w:val="PreformattedText"/>
        <w:bidi w:val="0"/>
        <w:jc w:val="left"/>
        <w:rPr/>
      </w:pPr>
      <w:r>
        <w:rPr/>
        <w:t>g    Define a color blend texture.</w:t>
      </w:r>
    </w:p>
    <w:p>
      <w:pPr>
        <w:pStyle w:val="PreformattedText"/>
        <w:bidi w:val="0"/>
        <w:jc w:val="left"/>
        <w:rPr/>
      </w:pPr>
      <w:r>
        <w:rPr/>
        <w:t>n    Define a snowfall texture.</w:t>
      </w:r>
    </w:p>
    <w:p>
      <w:pPr>
        <w:pStyle w:val="PreformattedText"/>
        <w:bidi w:val="0"/>
        <w:jc w:val="left"/>
        <w:rPr/>
      </w:pPr>
      <w:r>
        <w:rPr/>
        <w:t>k    Define a 3D checkerboard texture.</w:t>
      </w:r>
    </w:p>
    <w:p>
      <w:pPr>
        <w:pStyle w:val="PreformattedText"/>
        <w:bidi w:val="0"/>
        <w:jc w:val="left"/>
        <w:rPr/>
      </w:pPr>
      <w:r>
        <w:rPr/>
        <w:t>H    Set global haze parameters (default no haze).</w:t>
      </w:r>
    </w:p>
    <w:p>
      <w:pPr>
        <w:pStyle w:val="PreformattedText"/>
        <w:bidi w:val="0"/>
        <w:jc w:val="left"/>
        <w:rPr/>
      </w:pPr>
      <w:r>
        <w:rPr/>
        <w:t>f    Define fractal surface parameters.</w:t>
      </w:r>
    </w:p>
    <w:p>
      <w:pPr>
        <w:pStyle w:val="PreformattedText"/>
        <w:bidi w:val="0"/>
        <w:jc w:val="left"/>
        <w:rPr/>
      </w:pPr>
      <w:r>
        <w:rPr/>
        <w:t>m    Define a marble texture.</w:t>
      </w:r>
    </w:p>
    <w:p>
      <w:pPr>
        <w:pStyle w:val="PreformattedText"/>
        <w:bidi w:val="0"/>
        <w:jc w:val="left"/>
        <w:rPr/>
      </w:pPr>
      <w:r>
        <w:rPr/>
        <w:t>d    Define a wood texture.</w:t>
      </w:r>
    </w:p>
    <w:p>
      <w:pPr>
        <w:pStyle w:val="PreformattedText"/>
        <w:bidi w:val="0"/>
        <w:jc w:val="left"/>
        <w:rPr/>
      </w:pPr>
      <w:r>
        <w:rPr/>
        <w:t>p    Define a pebbly texture.</w:t>
      </w:r>
    </w:p>
    <w:p>
      <w:pPr>
        <w:pStyle w:val="PreformattedText"/>
        <w:bidi w:val="0"/>
        <w:jc w:val="left"/>
        <w:rPr/>
      </w:pPr>
      <w:r>
        <w:rPr/>
        <w:t>e    Set the eye (camera) view parameters.</w:t>
      </w:r>
    </w:p>
    <w:p>
      <w:pPr>
        <w:pStyle w:val="PreformattedText"/>
        <w:bidi w:val="0"/>
        <w:jc w:val="left"/>
        <w:rPr/>
      </w:pPr>
      <w:r>
        <w:rPr/>
        <w:t>l    (lower case 'L') Define a directional light source.</w:t>
      </w:r>
    </w:p>
    <w:p>
      <w:pPr>
        <w:pStyle w:val="PreformattedText"/>
        <w:bidi w:val="0"/>
        <w:jc w:val="left"/>
        <w:rPr/>
      </w:pPr>
      <w:r>
        <w:rPr/>
        <w:t>L    Define a spherical light source.</w:t>
      </w:r>
    </w:p>
    <w:p>
      <w:pPr>
        <w:pStyle w:val="PreformattedText"/>
        <w:bidi w:val="0"/>
        <w:jc w:val="left"/>
        <w:rPr/>
      </w:pPr>
      <w:r>
        <w:rPr/>
        <w:t>{    Start an extent.</w:t>
      </w:r>
    </w:p>
    <w:p>
      <w:pPr>
        <w:pStyle w:val="PreformattedText"/>
        <w:bidi w:val="0"/>
        <w:jc w:val="left"/>
        <w:rPr/>
      </w:pPr>
      <w:r>
        <w:rPr/>
        <w:t>}    Terminate an extent.</w:t>
      </w:r>
    </w:p>
    <w:p>
      <w:pPr>
        <w:pStyle w:val="PreformattedText"/>
        <w:bidi w:val="0"/>
        <w:jc w:val="left"/>
        <w:rPr/>
      </w:pPr>
      <w:r>
        <w:rPr/>
        <w:t>s    Specify a spherical object.</w:t>
      </w:r>
    </w:p>
    <w:p>
      <w:pPr>
        <w:pStyle w:val="PreformattedText"/>
        <w:bidi w:val="0"/>
        <w:jc w:val="left"/>
        <w:rPr/>
      </w:pPr>
      <w:r>
        <w:rPr/>
        <w:t>t    Specify a planar triangular object.</w:t>
      </w:r>
    </w:p>
    <w:p>
      <w:pPr>
        <w:pStyle w:val="PreformattedText"/>
        <w:bidi w:val="0"/>
        <w:jc w:val="left"/>
        <w:rPr/>
      </w:pPr>
      <w:r>
        <w:rPr/>
        <w:t>x    Specify a fractal triangular object.</w:t>
      </w:r>
    </w:p>
    <w:p>
      <w:pPr>
        <w:pStyle w:val="PreformattedText"/>
        <w:bidi w:val="0"/>
        <w:jc w:val="left"/>
        <w:rPr/>
      </w:pPr>
      <w:r>
        <w:rPr/>
        <w:t>q    Specify a planar parallelogram object.</w:t>
      </w:r>
    </w:p>
    <w:p>
      <w:pPr>
        <w:pStyle w:val="PreformattedText"/>
        <w:bidi w:val="0"/>
        <w:jc w:val="left"/>
        <w:rPr/>
      </w:pPr>
      <w:r>
        <w:rPr/>
        <w:t>r    Specify a planar ring (annular)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color values consist of three numbers that range from 0 to 1.  </w:t>
      </w:r>
    </w:p>
    <w:p>
      <w:pPr>
        <w:pStyle w:val="PreformattedText"/>
        <w:bidi w:val="0"/>
        <w:jc w:val="left"/>
        <w:rPr/>
      </w:pPr>
      <w:r>
        <w:rPr/>
        <w:t>The color components are specified BLUE, GREEN, 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position/direction values are three numbers ranging in whatever </w:t>
      </w:r>
    </w:p>
    <w:p>
      <w:pPr>
        <w:pStyle w:val="PreformattedText"/>
        <w:bidi w:val="0"/>
        <w:jc w:val="left"/>
        <w:rPr/>
      </w:pPr>
      <w:r>
        <w:rPr/>
        <w:t xml:space="preserve">numbering system you want.  The numbers are X, Y, Z order.  Assuming </w:t>
      </w:r>
    </w:p>
    <w:p>
      <w:pPr>
        <w:pStyle w:val="PreformattedText"/>
        <w:bidi w:val="0"/>
        <w:jc w:val="left"/>
        <w:rPr/>
      </w:pPr>
      <w:r>
        <w:rPr/>
        <w:t xml:space="preserve">you are looking into the screen in the negative Z direction, </w:t>
      </w:r>
    </w:p>
    <w:p>
      <w:pPr>
        <w:pStyle w:val="PreformattedText"/>
        <w:bidi w:val="0"/>
        <w:jc w:val="left"/>
        <w:rPr/>
      </w:pPr>
      <w:r>
        <w:rPr/>
        <w:t xml:space="preserve">positive X is to the right, positive Y is up, and positive Z is out </w:t>
      </w:r>
    </w:p>
    <w:p>
      <w:pPr>
        <w:pStyle w:val="PreformattedText"/>
        <w:bidi w:val="0"/>
        <w:jc w:val="left"/>
        <w:rPr/>
      </w:pPr>
      <w:r>
        <w:rPr/>
        <w:t>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kay, on to the specifics of the parameters that each command </w:t>
      </w:r>
    </w:p>
    <w:p>
      <w:pPr>
        <w:pStyle w:val="PreformattedText"/>
        <w:bidi w:val="0"/>
        <w:jc w:val="left"/>
        <w:rPr/>
      </w:pPr>
      <w:r>
        <w:rPr/>
        <w:t xml:space="preserve">character requires.  First are listed all the general </w:t>
      </w:r>
    </w:p>
    <w:p>
      <w:pPr>
        <w:pStyle w:val="PreformattedText"/>
        <w:bidi w:val="0"/>
        <w:jc w:val="left"/>
        <w:rPr/>
      </w:pPr>
      <w:r>
        <w:rPr/>
        <w:t xml:space="preserve">(environmental) commands, then are listed the commands that create </w:t>
      </w:r>
    </w:p>
    <w:p>
      <w:pPr>
        <w:pStyle w:val="PreformattedText"/>
        <w:bidi w:val="0"/>
        <w:jc w:val="left"/>
        <w:rPr/>
      </w:pPr>
      <w:r>
        <w:rPr/>
        <w:t>objects to be rendered in the sce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lobal index of refraction (optional, default = 1.0)</w:t>
      </w:r>
    </w:p>
    <w:p>
      <w:pPr>
        <w:pStyle w:val="PreformattedText"/>
        <w:bidi w:val="0"/>
        <w:jc w:val="left"/>
        <w:rPr/>
      </w:pPr>
      <w:r>
        <w:rPr/>
        <w:t>N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ingle value is taken to be the index of refraction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the air", or put another way of the space between and outsi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ll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resolution (optional, default = 12.0 hours)</w:t>
      </w:r>
    </w:p>
    <w:p>
      <w:pPr>
        <w:pStyle w:val="PreformattedText"/>
        <w:bidi w:val="0"/>
        <w:jc w:val="left"/>
        <w:rPr/>
      </w:pPr>
      <w:r>
        <w:rPr/>
        <w:t>R RESOL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ESOLUTION value controls the MAXIMUM amount of time that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ll screen (400 scanlines) is allowed to take. This numb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typically be between 1.0 and 30.0 hours. The more ti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give the program the better the picture will be that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e 2D histogram, rather than true image</w:t>
      </w:r>
    </w:p>
    <w:p>
      <w:pPr>
        <w:pStyle w:val="PreformattedText"/>
        <w:bidi w:val="0"/>
        <w:jc w:val="left"/>
        <w:rPr/>
      </w:pPr>
      <w:r>
        <w:rPr/>
        <w:t>Z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rmally, the contents of the .TMP file that the ray trac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duces is a binary pixel version of the described scen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ever, for the purposes of doing performance tuning of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tialiased scene, you can include the command "Z 1"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ipt file.  If done, the image file that the ray trac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nerates will not be the color scene that it normally is,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ead will be a sort of 2D histogram of how much comput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pixel in the scene consumed, displayed as a gray sca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the brighter the pixel, the more computation).  Note that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 is only meaningful if non-default values for the "A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 have been used.  By default, basically an equal am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ime is spent on each pixel, (thus an image with Z set to 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uld come out a flat gray) but the "A" command tells the r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er to concentrate on certain types of details in the sce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produce alias-free images.  Using the Z command with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ameter of 1 will allow you to see just where the ray trac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ded to spend more time, smoothing edg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overriding ambient proportion factor</w:t>
      </w:r>
    </w:p>
    <w:p>
      <w:pPr>
        <w:pStyle w:val="PreformattedText"/>
        <w:bidi w:val="0"/>
        <w:jc w:val="left"/>
        <w:rPr/>
      </w:pPr>
      <w:r>
        <w:rPr/>
        <w:t>a FA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described below, each object in the scene contai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ameters that control how bright the object appears if n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ght is shining on it.  Thus you can set some object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ear brigher when in shadow that other objects.  As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ernative, you can specify the "a" command with a parame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0 to 1, and this will cause the ambient color of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bjects in the scene to be a fraction of their diff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rightness.  When the "a" command is used, the BGR ambi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lues for each object are ignored (but they must st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ied).  A reasonable starting point would be to set FACT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between .1 and 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antialiasing parameters</w:t>
      </w:r>
    </w:p>
    <w:p>
      <w:pPr>
        <w:pStyle w:val="PreformattedText"/>
        <w:bidi w:val="0"/>
        <w:jc w:val="left"/>
        <w:rPr/>
      </w:pPr>
      <w:r>
        <w:rPr/>
        <w:t>A COUNT THRESHH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default, the ray tracer computes one ray into the scene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pixel in the image (so a 320X200 image computes 6400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ys).  Quite often, some unpleasant side effects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gital generation process become apparent in a scene genera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one ray per pixel, for example diagonal lines are rende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a sequence of discrete stairsteps -- the dreaded jaggi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ch false features are called aliasing defects.  There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erous techniques devised to try to reduce the magnitud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defects, collectively referred to as the process of an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iasing.  (There are many other types of aliasing defec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ides jaggies.  An example of another "defect" is the raz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p shadows that are traditionally found in compu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nerated imagery -- real-world shadows are always at least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ensy bit diff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UNT parameter determines how many rays will be traced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pixel in the scene -- the more, the better, but the slow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mputing.  A good starting value is 4.  What happens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a bunch of rays (e.g. 4) are sent into the pixel cone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ndom -- they are "distributed" across the horizontal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tical dimensions.  Thus, this ray tracer is sai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 Distributed Ray Tr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HRESHHOLD value relates to a rather complicated feature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ay tracer called Statistically Optimized Distributed R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ing.  The way this works is that the program compute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ensities of the bunch of rays that are distributed in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ixel.  In this example, say there are four rays in the bunch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gram computes the statistical variance of the f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ulting intensities.  If the variance is small, the odds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the portion of the scene being imaged is a smooth patch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us a good approximation to the ideal intensity of that pixe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s been computed.  But let's say that the pixel happen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ll on a diagonal edge.  Some of the distributed rays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t to one side of the edge, and some of them to the oth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us the variance will be high.  The program looks at this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variance is past the THRESHHOLD value, will distribu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other group of (in this case) four rays into the pixel.  T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variance of the eight rays will be examined, an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ess repeated until the required smoothness has been reach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or some arbitrarily large number of rays have been cast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cess halts).  Setting THRESHHOLD to values of 1.0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gher generally will force no extra groups of rays to be cas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yond the initial group of COUNT rays.  Meaningfull value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SHHOLD generally fall in the .0001 to .1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lens focus and aperture for depth of field</w:t>
      </w:r>
    </w:p>
    <w:p>
      <w:pPr>
        <w:pStyle w:val="PreformattedText"/>
        <w:bidi w:val="0"/>
        <w:jc w:val="left"/>
        <w:rPr/>
      </w:pPr>
      <w:r>
        <w:rPr/>
        <w:t>F APERTURE FOC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command is optional; if omitted, the scene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dered such that all objects will be in perfect focus (a p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e camera effect).  With this command, you can add depth-o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eld effects to a scene (though at great computation spe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gradation, as described below).  The APERTURE parame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ies the radius of the hypothetical lens in the camer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is taking the picture of the scene.  FOCUS set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tance from the camera (or eye) at which objects will appea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perfect focus.  The magnitude of both values depends up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ordinate system in use by your scene, of course, but h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an example for determining a reasonable camera apertur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y that one unit of distance represents an inch.  Assume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 the focus distance to 100 inches; with this scale,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able value for aperture is 0.5 to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order to achieve a good quality smooth blurring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eground and background, you will need to se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tialiasing parameters up from their defaults (with th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).  A good start would be 20 to 30 rays per pixel;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SHHOLD value doesn't matter much; it could be set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global diffuse lighting parameters</w:t>
      </w:r>
    </w:p>
    <w:p>
      <w:pPr>
        <w:pStyle w:val="PreformattedText"/>
        <w:bidi w:val="0"/>
        <w:jc w:val="left"/>
        <w:rPr/>
      </w:pPr>
      <w:r>
        <w:rPr/>
        <w:t>M COUNT NUMERATOR DENOMIN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command relates to the realistic propagation of light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reflects from object to object in the scene.  Traditionall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ter lighting models operate such that if an objec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ly visible from a light source, then the surface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bject is colored according to the material's properties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or and strength of the light, etc.  For those objects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rtions of objects that are not in the path of a light sour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aka are in shadow), they are rendered black.  Well, this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ually artificial looking, and so a constant dim color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igned to areas in shadow.  (In fact, this program h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visions for this as well, the ambient parameters of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, plus the "a"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 in reality, shadows are filled in with light bounced of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lls, etc.  The M command can be employed to model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ffuse propagation of light from object to object.  (Sadl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again performance suffers significantly if you choos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 this, since a great deal of information about the sce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eds to be collected and analyzed to determine how the shad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l-in should occur.)  How this program does this is to,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pixel, sample extra rays from the surface being rendere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t into the scene in random directions to see what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arby surfaces are acting as reflectors, etc.  The C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ameter controls how many samples to take per pixel; valu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10 on up are okay, but 100 or more are needed to rend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mooth color bleeding from surface to surface, etc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ERATOR and DENOMINATOR derive from the recursive natur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ay tracing process: in the process of calculating a ray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urface being rendered, assume the ray strikes an adjac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rface.  Well, from THAT surface, another COUNT set of ra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sampled, to determine ITS color, etc.; thus the proc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onentially generates rays that need to be computed. 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oid this recursive growth, the number of sample rays that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ne per recursion level is scaled from the initial C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lue, according to the supplied NUMERATOR and DENOMINAT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lues.   For example values of 1 and 2 respectively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duce by half the number of samples taken at each recurs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vel.  Normally, even this is not a fast enough decay, so 1/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1/4 is better, without much noticable loss in resul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or fidelity.  In fact, setting NUMERATOR to 0 is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aso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 scan-line region of image to generate</w:t>
      </w:r>
    </w:p>
    <w:p>
      <w:pPr>
        <w:pStyle w:val="PreformattedText"/>
        <w:bidi w:val="0"/>
        <w:jc w:val="left"/>
        <w:rPr/>
      </w:pPr>
      <w:r>
        <w:rPr/>
        <w:t>&amp; FIRST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is command is omitted, the entire image bitmap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culated (all 400 scan lines).   This command tell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only to produce those scans from FIRST to LAST-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sive.  Once done, the resulting fragment images can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bined into one whole image file.   In this way,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ticularly complex scene may be distributed into a number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PUs, resulting in shorter elapsed generation time. Pictu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ging is accomplished by DISPLAY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background color</w:t>
      </w:r>
    </w:p>
    <w:p>
      <w:pPr>
        <w:pStyle w:val="PreformattedText"/>
        <w:bidi w:val="0"/>
        <w:jc w:val="left"/>
        <w:rPr/>
      </w:pPr>
      <w:r>
        <w:rPr/>
        <w:t>b BLUE GREEN 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imple color value that will be displayed if no objects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ible at a given point in the sce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 a wave source</w:t>
      </w:r>
    </w:p>
    <w:p>
      <w:pPr>
        <w:pStyle w:val="PreformattedText"/>
        <w:bidi w:val="0"/>
        <w:jc w:val="left"/>
        <w:rPr/>
      </w:pPr>
      <w:r>
        <w:rPr/>
        <w:t>w CENTERX CENTERY CENTERZ  WAVELENGTH AMPLITUDE DAMP PROPAG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number of features in the program use wave sources as a bas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calculating various effects (most notably the production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ppled surfaces, such as water).  You can define up to 10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ve sources per scene.  There is only one "wave source table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ored by the program; all of the features that use waves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ame waves.  The first three values specify the coordin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which the concentric wave fronts emanate from.  WAVELENG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s the crest-to-crest distance for the wave.  The AMPLITU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lue determines, in an abstract manner, the height of the w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e origin.  The height is not specified in normal dista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its; rather it is a fixed scale frational value,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roximate range of 0.1 (small, flat waves) to 0.5 (stro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ves).  The DAMP value controls the damping of success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ins of waves.  The value 1.0 means no damping; the wav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contine out to infinity from the source.  Value 0.7 mea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successive crests will be 70% the height of the preceed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st.  The PROPAGATE value controls what phase the wave star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roadcasting at; the value ranges from 0.0 (starting at a cre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e origin) through 0.5 (180 degrees out of phase --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ough) and back to 1.0 (a crest).  This can be used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d frames to produce moving wa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1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 a color blend texture</w:t>
      </w:r>
    </w:p>
    <w:p>
      <w:pPr>
        <w:pStyle w:val="PreformattedText"/>
        <w:bidi w:val="0"/>
        <w:jc w:val="left"/>
        <w:rPr/>
      </w:pPr>
      <w:r>
        <w:rPr/>
        <w:t>g BCOLOR GCOLOR RCOLOR  START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rmally, an object is solidly and uniformly colored across i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ire surface.  This command lets you define a blend fun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can be applied to any object, in such a manner th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or of the object will vary as a function of altitude (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ordinate).  For example, a sphere could be blue at the sou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le, and yellow at the north pole, with the color smooth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ing in the middle.  You can define up to ten blends p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ene.  The three COLOR values specify the target color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urface will blend to with increasing Y coordinate (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itial color of the object at low Y coordinate values is tak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the diffuse coeficients of the object, as defined a way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low in the section on object properties).  The START valu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ines the low-Y coordinate where blending starts; surfa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ints below this Y level will be colored with the objec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ffuse coeficients.  The blending continues from STAR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inuing for RANGE units upward.  At the level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+RANGE, the blend would have saturated out at the n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OR value.  Points above START+RANGE will maintain the n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OR.  As an example, consider a sphere of radius 100 uni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itioned at the origin.  If START was set to -33, and RAN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s set to 66, the result would be that the lower third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here would be its base diffuse color; the middle third w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dually change color up until at the +33 level the col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uld attain the new COLOR; the upper third of the sphere w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 the new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 a snowfall texture</w:t>
      </w:r>
    </w:p>
    <w:p>
      <w:pPr>
        <w:pStyle w:val="PreformattedText"/>
        <w:bidi w:val="0"/>
        <w:jc w:val="left"/>
        <w:rPr/>
      </w:pPr>
      <w:r>
        <w:rPr/>
        <w:t>n START ALTITUDERANGE ALTFACTOR THRESHH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texture function is similar to the above blend textur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 still under development.  This is intended to be u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the fratcal surface capabilities described below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ory is that this will distribute snow onto an object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ture of which varies according to the local surface slope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itude.  START is the lower bound below which there can be n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nowfall accumulation, even on level surfaces.  Points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rface above the level of START+ALTITUDERANGE generally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lidly blanketed with snow.  ALTFACTOR is a scaler that le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determine how important altitude is in determining sn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ver; value 0 means it is irrelevant (thus it is just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 of local surface slope).  Values above 1.0 gener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ult in a faster buildup of snow at the low end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ITUDERANGE scale.  THRESHHOLD controls when a surface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solidly blanketed, if it meets the threshhold test.  Valu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is parameter range from 0.0 (at which everything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 and above will be solidly coated, regardless of slope)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0, where coverage will be a continuous function of slope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itude.  Values around .4 result in surfaces from about 4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grees of slope and flatter to be solidly 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1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 a 3D checkerboard texture</w:t>
      </w:r>
    </w:p>
    <w:p>
      <w:pPr>
        <w:pStyle w:val="PreformattedText"/>
        <w:bidi w:val="0"/>
        <w:jc w:val="left"/>
        <w:rPr/>
      </w:pPr>
      <w:r>
        <w:rPr/>
        <w:t>k BCOLOR GCOLOR RCOLOR  X Y Z  JUNK1 JUNK2 JUNK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define up to 10 checker textures per scene. 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xture function determines the color of points on the surfa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n object, using a 1- (layer), 2- (checker, column), or 3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mensional (block) model.  As the points on the surface of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bject are colored, this texture function can be us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termine whether the color of the point in question i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bject's base diffuse color, or is a different specified col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controlled the three COLOR parameters to this command). 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termine whether the surface point is inside or outside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or region, the X Y Z pattern size values are checked.  The 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ameter defines the width of successive layers from lef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ght; Y defines the width of successive layers from top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ttom; Z is for front to back.  Note that one or more X Y or Z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lues can be set to 0.  This will cancel any variation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ttern in the corresponding dimention.  For example, if X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 are set to 10 but Y is 0, the effect will be of squ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 columns of alternating color.  If only Y were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ero, the effect would be of horizontal layers of alterna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or.  Setting all three to non-zero creates a solid 3D blo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ttern.  The width of the layers in X Y and Z need not b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e (so you can make long flat blocks, for example).  JUNK1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K2, and JUNK3 are currently not used and should be se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global haze parameters</w:t>
      </w:r>
    </w:p>
    <w:p>
      <w:pPr>
        <w:pStyle w:val="PreformattedText"/>
        <w:bidi w:val="0"/>
        <w:jc w:val="left"/>
        <w:rPr/>
      </w:pPr>
      <w:r>
        <w:rPr/>
        <w:t>H BCOLOR GCOLOR RCOLOR  DIST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is command is omitted, the color of each pixel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ene is not affected by how far the rendered surface is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yepoint.  By using this haze command, you can ca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bjects in the distance to be progressively tinted to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ied target haze color (the three COLOR values).  Objec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are DISTANCE units or farther from the eyepoint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letely tinted or blended to the haze color and thus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come effectively invisible.  Objects closer than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tance will be continuously tinted from their true loc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or to the haze color, in a linear manner as a function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 fractal surface parameters</w:t>
      </w:r>
    </w:p>
    <w:p>
      <w:pPr>
        <w:pStyle w:val="PreformattedText"/>
        <w:bidi w:val="0"/>
        <w:jc w:val="left"/>
        <w:rPr/>
      </w:pPr>
      <w:r>
        <w:rPr/>
        <w:t>f RECURSIONLEVEL  XSCALE YSCALE ZSCALE  FINALTEX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texture can only be applied to 'x' objects as defin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low.  The ray tracer so far only knows how to render a sm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 of primitive object shapes, one of which is the three-sid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lygon (triangle).  As described in the 'x' command below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y tracer does have the capability to algorithmically gener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ound objects that are constructed out of large number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jacent triangles forming what is called a stochastic surfa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often thought of as a fractal surface, though in fac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lationship to the mathemacits of fractals is limited). 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 defines parameters that the ray tracer uses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ucting the mesh of triangular surface p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define up to 10 fractal textures per scene.  In ord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define a fractal surface, you must also define at least 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1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ve source with the "w" command (the reason for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arently unrelated need will be explained).  The gener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actal construction procedure is based on recursive triang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division, applying complex coordinate shifts w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termining the vertices of the subdivision triangles.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 with one master triangle that controls the gross size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ientation of the final surface.  The original triangl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lit into four triangles (by bisecting the three side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necting the midpoints).  The corners of the new triang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then shifted in space, and they are recursively subdivid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urn, to the desired level.  The RECUSIONLEVEL sets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pth; the higher the depth, the finer the resulting surfac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 the slower the image will take to compute (on the order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ur times with each successive level).  Plus larger leve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lues require substantial quantities of address spac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ain the generated triangle data (on the order of thousan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512-byte memory pages for a level of 7, for example... s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FUL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X Y and ZSCALE values allow you to emphasize distor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fferenly in the three dimensions (X and Z of 1.0, with Y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0 results in three times as much vertical relief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rizontal, for example).  Values of 0 for a scale parame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use the sub-triangles to not move in the indicated dimens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X and Y of 0 will make the resulting surface maintai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angular silhouette as seen from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NALTEXTURE value will be assigned as the texture fun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for each of the sub-triangles (see the description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xture function values for objects below).  Basically,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ows you to apply a uniform texture to the entire fract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: a smooth color gradiation, a checkerboar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mentioned above, to get a good rough fractal surface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ed to also define a small number of wave sources.  A goo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ing point is to specify five or six wave sources, who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ual XYZ coordinates are scattered about the scene.  Giv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m different wavelenghts and amplitudes will increas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uctuation in the surface.  Generally, the damping should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mall (values of or near 1.0).  The actual manner in whic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ves are utilized in constructing the sub triangle vertices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yond convenient description; suffice it to say that ther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 randomness involved, and that different wave patters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 markedly different fractal surfaces.  Experi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 a marble texture</w:t>
      </w:r>
    </w:p>
    <w:p>
      <w:pPr>
        <w:pStyle w:val="PreformattedText"/>
        <w:bidi w:val="0"/>
        <w:jc w:val="left"/>
        <w:rPr/>
      </w:pPr>
      <w:r>
        <w:rPr/>
        <w:t>m BVEINCOLOR GVEINCOLOR RVEINCOLOR XSCALE TURBULENCE SQUEE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define up to ten marble textures per scene. 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xture relies on your having defined at least one wave sourc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reasons described 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arble is modelled as a base substance that has intrusi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a second substance into the base.  The base color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termined by the diffuse coefficients for the object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rusion color is specified in the three VEINCOLOR parameter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ctual color for the surface of the marble object i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x blending function of the two starting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1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basic formula for making the intrusions (veins) is to sta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equally spaced vertical layers (spaced along the X axis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pacing is determined by the XSCALE parameter (good valu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from 0.1 to 1).  Then turbulence is applied to the layer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orming them into myriad whorls and streaks, etc.  The am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urbulence is set by the TURBULENCE parameter (values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0 to 3.0 are nice).  The rough thickness of the streaks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d by the SQUEEZE parameter (which must be an integer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no fractional component).  The value 1 means leave the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rmal width; 2 means twice as thin; 3 means four times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n; 4 means eight times, etc.  Another way to think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QUEEZE is that it affects how fast the blending occurs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se to the vein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urbulence is controlled by (of all things) the w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urces that you have defined in the scene.  Unfortunately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respondence between a particular wave source and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ticular turbulent result is almost impossible to predi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but it IS possible; there is no randomness involved). 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can really be done is to give guidelines for general w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ameter values.  First, four or five wave sources are need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wave centers should be well distributed around the scen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wavelengths should vary amongst the source a good am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some should be five or six times the wavelength of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urces).  Not much damping should be applied (values from 1.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to 0.95 perhap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 a wood texture</w:t>
      </w:r>
    </w:p>
    <w:p>
      <w:pPr>
        <w:pStyle w:val="PreformattedText"/>
        <w:bidi w:val="0"/>
        <w:jc w:val="left"/>
        <w:rPr/>
      </w:pPr>
      <w:r>
        <w:rPr/>
        <w:t>d BCOLOR GCOLOR RCOLOR THICKSCALE RINGSCALE TURBULENCE SQUEE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define up to ten wood textures per scene.  This textu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lies on your having defined at least one wave source, j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ke for the marble textures listed above.  In fact, at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 wood is modelled very similarly to marble, except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marble consists of parallel layers of base material, woo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sists of concentric cylinders of base material (align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ong the Y axis).  The RINGSCALE parameter is analogou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XSCALE for marble; TURBULENCE and SQUEEZE are the sam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CKSCALE basically controls how faint or strong the grain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ndered; values above 1.0 enhance the grain; values less th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 subdue the gr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fine a pebbly texture</w:t>
      </w:r>
    </w:p>
    <w:p>
      <w:pPr>
        <w:pStyle w:val="PreformattedText"/>
        <w:bidi w:val="0"/>
        <w:jc w:val="left"/>
        <w:rPr/>
      </w:pPr>
      <w:r>
        <w:rPr/>
        <w:t>p SCALE ZO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exture is similar to the snowfall texture. It is still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ment. This is intended to allow pertubations of an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face based on random "zooming" of each point on the sur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imes the "scale"). Typical input values are: "p 1.0 0.5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1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he eye (camera) view parameters</w:t>
      </w:r>
    </w:p>
    <w:p>
      <w:pPr>
        <w:pStyle w:val="PreformattedText"/>
        <w:bidi w:val="0"/>
        <w:jc w:val="left"/>
        <w:rPr/>
      </w:pPr>
      <w:r>
        <w:rPr/>
        <w:t>e XPOS YPOS ZPOS  XVIEW YVIEW ZVIEW  XUP YUP Z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 triple sets the position of the eyepoint.  Second trip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ines the direction (relative to that point) that the ey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look along to define what is visible.  The length of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ctor determines the "wide-andle vs. telephoto" effect. 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uage what different lengths mean, at the tip of the VI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ctor the screen is projected as if it were 256 uni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rizontally by 170 units vertically.  Thus the magnitud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umbers you choose for XYZ points interact with the vi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ctor length to determine the cone of visibility.  The thi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iple is the direction you want to be "up"; usually 0 1 0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 a directional light source</w:t>
      </w:r>
    </w:p>
    <w:p>
      <w:pPr>
        <w:pStyle w:val="PreformattedText"/>
        <w:bidi w:val="0"/>
        <w:jc w:val="left"/>
        <w:rPr/>
      </w:pPr>
      <w:r>
        <w:rPr/>
        <w:t>l BLUE GREEN RED  XDIR YDIR ZD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triple is the color and intesity of the light (1 1 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uld be bright white; 0.5 0 0.5 would be dim magenta)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ond triple is the direction from which the light is comming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example 1 0 0 would mean the light is comming in strai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ong the X axis (from positive to negative).  You can have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st 100 light sources per scene (many light sources sloooow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 down -- two is reasonable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 a spherical light source</w:t>
      </w:r>
    </w:p>
    <w:p>
      <w:pPr>
        <w:pStyle w:val="PreformattedText"/>
        <w:bidi w:val="0"/>
        <w:jc w:val="left"/>
        <w:rPr/>
      </w:pPr>
      <w:r>
        <w:rPr/>
        <w:t>l BLUE GREEN RED  XCENTER YCENTER ZCENTER  DISTANCESCALE  RADI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triple is the color and base intensity of the ligh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st as for directional light sources.  The second tripl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XYZ coordionate of the center of the spherical li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urce; it can be anywhere inside or outside of the visi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ene.  (Note that if the center is within the scene, it is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visible object per-se.  For example, if you wanted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ghtbulb, you would place the spherical light source where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ed it, and also place a transparent sphere at the s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ordinates and with the same radius.)  The DISTANCESCA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lates to the inverse-square law with which the brightnes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ight diminishes within the scene.  To explain how to set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lue for DISTSCALE, consider the following example. Say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ed a full-intensity white lightbulb (i.e. its nominal BG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lues would be 1 1 1) to shine onto a table.  If the ta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re, say, 37 units of distance from the light coordinate, t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'd want to set DISTSCALE to 37 in order that the table w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fully illuminated.  Thus, objects closer to the light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7 would appear very bright (indeed, probably "overexposed"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le objects farther than 37 units from the light would bec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reasingly dimly lit.  RADIUS is the radius of the li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mitting sphere; 0.0 would be a point light source.  (Not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int light sources are faster to compute.)  Also not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n-zero radius light sources cast penumbral shadows, though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effective you will need to increase the antialias paramet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by the "A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1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for the actual objects that compose a scene.  You can have about </w:t>
      </w:r>
    </w:p>
    <w:p>
      <w:pPr>
        <w:pStyle w:val="PreformattedText"/>
        <w:bidi w:val="0"/>
        <w:jc w:val="left"/>
        <w:rPr/>
      </w:pPr>
      <w:r>
        <w:rPr/>
        <w:t xml:space="preserve">thousand object (max) per scene.  All objects have the same basic </w:t>
      </w:r>
    </w:p>
    <w:p>
      <w:pPr>
        <w:pStyle w:val="PreformattedText"/>
        <w:bidi w:val="0"/>
        <w:jc w:val="left"/>
        <w:rPr/>
      </w:pPr>
      <w:r>
        <w:rPr/>
        <w:t xml:space="preserve">properties available to them.  Specifically, the first portion of </w:t>
      </w:r>
    </w:p>
    <w:p>
      <w:pPr>
        <w:pStyle w:val="PreformattedText"/>
        <w:bidi w:val="0"/>
        <w:jc w:val="left"/>
        <w:rPr/>
      </w:pPr>
      <w:r>
        <w:rPr/>
        <w:t>the command line for any object starts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 TEX FUZZ MIRROR IDX  TRA_B TRA_G TRA_R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MB_B AMB_G AMB_R  DIF_B DIF_G DIF_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@" is the object command character (s,q,x,t,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X is an integer value that specified what texture fun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be applied to this object.  Value 0 means no textu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plain, boring evenly colored flat surface).  Positive valu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from among the supported texture functions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         Texture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          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:      Y axis color gradi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pute the color at each point on the surface as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unction of the point's Y coordinate.  Starting 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=0, the color belnds from red to blue to green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ack to red at Y=20. The colors repeat every 20 unit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:       Mottled diff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brightness of the surface of the object varies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m a mottled pattern.  This texture requires som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ve sources to b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:       Wavy surf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surface will be rendered as being criss-cross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y overlapping waves.  If reflectivity is turned 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object, the reflections will be ripple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:       Brick patte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object will be rendered as if it were carved ou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f bricks.  The brick size is currently hardwired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 height=3.0, width=8.0, depth=4.0, morta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ckness=0.5.  The color of the bricks is determin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y the diffuse coefficients for the object; the col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f the mortar is hardwired at BLUE=0.8, GREEN=0.85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D=0.99.  The bricks are aligned with the coordinat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.19:  Single W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is like texture 4, except that the surface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ippled by only one wave (rather than all of them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 texture 4).  Texture 10 means use the firs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ave, texture 11 means use the second wave, etc. up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19 for the tenth wa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..29:  Mar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nder the object as if it were carved out of marble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marble texture chosen depends on the textu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umber: texture 20 uses the first marble defined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ure 21 uses the second marble define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1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0..49:   Woo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nder the object as if it were carved out of wood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wood texture chosen depends on the textu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umber: texture 20 uses the first wood defined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ure 21 uses the second wood define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0..59:   Check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lor the surface of the object according the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osen checkerboard texture.  Texture 50 uses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defined checker patter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0..69:   Frac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isn't a texture per se (in so far as most oth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extures operate by changing the color of surfac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oints of the object).  This texture determines wh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ractal surface contours should be applied to th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bject.  This texture type may only be specified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bject type X (fractal objects).  Texture 60 uses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defined fractal typ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0..79:  Smooth bl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nder the surface of the object as a blend betwe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objects normal diffuse color, and the specifi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lend texture color.  Texture 70 uses the firs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blend textur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0..89:   Sn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lor the surface of the object by applying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osen snowfall texture.  Texture 80 uses the firs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snow textur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0..99:   Peb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erturb the surface via a previously defined pebb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exture.  Texture 90 uses the first defined pebb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ur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ZZ is a pseudo-texture factor 0 to 1 that applies a rand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zz to the surface of the object.  This can be used i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of ways: to model soft surfaces like tennis balls;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 imperfectly reflecting mirrors, to form transluc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tched) glas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RROR is a 0 to 1 value where 0 means no specular and mirr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lection, and 1 means 100% specular &amp; mirror ref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DX is the index of refraction for the object.  This is on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vant if the transparency for the object is non-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_B, _G, _R is the transparency of the object in each col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nd.  0 means opaque, 1 means 100% transpa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MB_B, _G, _R is the ambient light value for the object, 0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0 means no pseudo-ambient light, 1 means VERY stro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mbient light (generally not useful so strong -- washe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o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1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F_B, _G, _R is the diffuse reflection values 0 to 1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bject in the color bands.  For example, glass has virtu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ero diffuse reflection, while chaulk has very high (near 1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ffuse reflection.  The diffuse coefficients determin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or of the object (in conjunction with the color of the li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om the above, notice that non-rational objects can be created.  </w:t>
      </w:r>
    </w:p>
    <w:p>
      <w:pPr>
        <w:pStyle w:val="PreformattedText"/>
        <w:bidi w:val="0"/>
        <w:jc w:val="left"/>
        <w:rPr/>
      </w:pPr>
      <w:r>
        <w:rPr/>
        <w:t>For example, a ball that is 100% transparent AND 100% refl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onto each object.  The parameters below FOLLOW (appear to the </w:t>
      </w:r>
    </w:p>
    <w:p>
      <w:pPr>
        <w:pStyle w:val="PreformattedText"/>
        <w:bidi w:val="0"/>
        <w:jc w:val="left"/>
        <w:rPr/>
      </w:pPr>
      <w:r>
        <w:rPr/>
        <w:t>right of) all of the above property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here</w:t>
      </w:r>
    </w:p>
    <w:p>
      <w:pPr>
        <w:pStyle w:val="PreformattedText"/>
        <w:bidi w:val="0"/>
        <w:jc w:val="left"/>
        <w:rPr/>
      </w:pPr>
      <w:r>
        <w:rPr/>
        <w:t>s CENTERX CENTERY CENTERZ  RADI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f-explane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llelogram</w:t>
      </w:r>
    </w:p>
    <w:p>
      <w:pPr>
        <w:pStyle w:val="PreformattedText"/>
        <w:bidi w:val="0"/>
        <w:jc w:val="left"/>
        <w:rPr/>
      </w:pPr>
      <w:r>
        <w:rPr/>
        <w:t>q POSX POSY POSZ  VE_X VE_Y VE_Z  VP_X VP_Y VP_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osition triple defines a corner of the parallelogram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ond and third triple are two vectors that define the tw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des of the object adjacent to and relative to the defin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int.  Here's the hard part: the order of the two vecto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ters.  To try to put it simply, the VE vector is the one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eft when viewed from "above," and the VP vector is the 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the right.  In another way, the VP vector is clockwise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VE vector.  If the two vectors are reversed, the obje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appear invisble.  So you may have to experiment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versing them.  Note that the two vectors do not have t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thog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angle</w:t>
      </w:r>
    </w:p>
    <w:p>
      <w:pPr>
        <w:pStyle w:val="PreformattedText"/>
        <w:bidi w:val="0"/>
        <w:jc w:val="left"/>
        <w:rPr/>
      </w:pPr>
      <w:r>
        <w:rPr/>
        <w:t>t POSX POSY POSZ  VE_X VE_Y VE_Z  VP_X VP_Y VP_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e as for a parallelegram, except that the VE, VP vecto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the two sides of the tri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actal</w:t>
      </w:r>
    </w:p>
    <w:p>
      <w:pPr>
        <w:pStyle w:val="PreformattedText"/>
        <w:bidi w:val="0"/>
        <w:jc w:val="left"/>
        <w:rPr/>
      </w:pPr>
      <w:r>
        <w:rPr/>
        <w:t>x POSX POSY POSZ  POS1X POS1Y POS1Z  POS2X POS2Y POS2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very much like a triangle, except that wherea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ond and third set of XYZ values for triangles are relat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base position of the triangle, for a fractal object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XYZ triples are absolute object space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ng (annullus)</w:t>
      </w:r>
    </w:p>
    <w:p>
      <w:pPr>
        <w:pStyle w:val="PreformattedText"/>
        <w:bidi w:val="0"/>
        <w:jc w:val="left"/>
        <w:rPr/>
      </w:pPr>
      <w:r>
        <w:rPr/>
        <w:t>r CENTERX CENTERY CENTERZ VE_X VE_Y VE_Z  VP_X VP_Y VP_Z  MINRAD MAXR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ngs are sort of like parallelograms.  The first trip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ines the center of the ring.  The VE and VP triples radi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that point and define the plane of the ring.  I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defined as to what happens if the two vectors are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thogonal.  MINRAD is the inside radius of the ring (which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zero, forming a disk); MAXRAD is the outside radius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1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{ and } command lines may be placed around any arbitrary set of </w:t>
      </w:r>
    </w:p>
    <w:p>
      <w:pPr>
        <w:pStyle w:val="PreformattedText"/>
        <w:bidi w:val="0"/>
        <w:jc w:val="left"/>
        <w:rPr/>
      </w:pPr>
      <w:r>
        <w:rPr/>
        <w:t xml:space="preserve">object command lines.  This allows RENDER to do optimized ray </w:t>
      </w:r>
    </w:p>
    <w:p>
      <w:pPr>
        <w:pStyle w:val="PreformattedText"/>
        <w:bidi w:val="0"/>
        <w:jc w:val="left"/>
        <w:rPr/>
      </w:pPr>
      <w:r>
        <w:rPr/>
        <w:t xml:space="preserve">tracing by calculating extent spheres around the indicated primitive </w:t>
      </w:r>
    </w:p>
    <w:p>
      <w:pPr>
        <w:pStyle w:val="PreformattedText"/>
        <w:bidi w:val="0"/>
        <w:jc w:val="left"/>
        <w:rPr/>
      </w:pPr>
      <w:r>
        <w:rPr/>
        <w:t xml:space="preserve">objects and then checking ray intersections with the extent sphere </w:t>
      </w:r>
    </w:p>
    <w:p>
      <w:pPr>
        <w:pStyle w:val="PreformattedText"/>
        <w:bidi w:val="0"/>
        <w:jc w:val="left"/>
        <w:rPr/>
      </w:pPr>
      <w:r>
        <w:rPr/>
        <w:t xml:space="preserve">rather than one-by-one with all the inner objects.  Extents may be </w:t>
      </w:r>
    </w:p>
    <w:p>
      <w:pPr>
        <w:pStyle w:val="PreformattedText"/>
        <w:bidi w:val="0"/>
        <w:jc w:val="left"/>
        <w:rPr/>
      </w:pPr>
      <w:r>
        <w:rPr/>
        <w:t>n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information</w:t>
      </w:r>
    </w:p>
    <w:p>
      <w:pPr>
        <w:pStyle w:val="PreformattedText"/>
        <w:bidi w:val="0"/>
        <w:jc w:val="left"/>
        <w:rPr/>
      </w:pP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>The following files are included with this DBW_Render rele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bin     (or DBWREND1.ZI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     - documentation (type: PRINT COPYI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.me      -   "           (type: PRINT READ.M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y.doc          "           (type: PRINT RAY.DO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y.exe      - the ray trac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.exe  - the IBM VGA/MCGA display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ck.dat    - image source files (input to RAY.EX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ass.dat       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ass1.dat      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ass2.dat      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aslong.dat    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land.dat      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onover.dat     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ck.tmp    - display files (input to DISPLAY.EX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lass.tmp        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ass1.tmp      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ass2.tmp      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onover.tmp 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\ray      (or DBWREND2.ZIP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ray    - uses Microsoft MAKE to build RAY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y.h      - all global definita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y.c      - main module of ray trac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.c      - current intensity value of an o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.c      - calculate if an object gets hit by a r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.c      - calculate the texture of an o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.c      - handle extents ({,} command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nd.c      - random number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th.c      - perform vector and matrix m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.c      - file i/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.c      - find intersections with obj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.c      - top level object calcul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disp   - uses Microsoft MAKE to build DISPLAY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.c  - main module of DISPLAY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compr.c - .GIF file creation for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1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